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  <w:lang w:val="uk-UA"/>
        </w:rPr>
        <w:t xml:space="preserve"> Організація  учнівського  самоврядування</w:t>
      </w:r>
    </w:p>
    <w:p>
      <w:pPr>
        <w:pStyle w:val="Normal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ета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формування та розвиток лідерських якостей учнів, навичок ефективної взаємодії, виховання творчої, самостійної, ініціативної особистості учня.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88"/>
        <w:gridCol w:w="1560"/>
        <w:gridCol w:w="2160"/>
        <w:gridCol w:w="1080"/>
        <w:gridCol w:w="20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right="-108" w:hanging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uk-UA"/>
              </w:rPr>
              <w:t>номенклатурної</w:t>
            </w:r>
          </w:p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р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sz w:val="24"/>
                <w:szCs w:val="24"/>
              </w:rPr>
              <w:t>вибор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шкільний парламент представників                  від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 Н.В.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</w:t>
            </w:r>
            <w:r>
              <w:rPr>
                <w:sz w:val="24"/>
                <w:szCs w:val="24"/>
                <w:lang w:val="uk-UA"/>
              </w:rPr>
              <w:t>дення</w:t>
            </w:r>
            <w:r>
              <w:rPr>
                <w:sz w:val="24"/>
                <w:szCs w:val="24"/>
              </w:rPr>
              <w:t xml:space="preserve"> вибор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рганів самоврядування по класах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иборів президента гімназ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12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ind w:firstLine="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твердження Статуту шкільної дитячої організації “Гімназійне братство 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76" w:right="-1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звітно-виборчій конференції районної дитячої організації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Нове покоління Дергачівщини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76" w:right="-1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мельченко С.О.,</w:t>
            </w:r>
          </w:p>
          <w:p>
            <w:pPr>
              <w:pStyle w:val="Heading1"/>
              <w:ind w:right="-1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-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Організація роботи центрів парламенту за напрямками</w:t>
            </w:r>
            <w:r>
              <w:rPr>
                <w:i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інтелектуальний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молодіжного дозвіл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и і поряд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лосерд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фськ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здорового способу жи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9.09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76" w:right="-1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С.О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х Н.В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ласти </w:t>
            </w:r>
            <w:r>
              <w:rPr>
                <w:sz w:val="24"/>
                <w:szCs w:val="24"/>
                <w:lang w:val="uk-UA"/>
              </w:rPr>
              <w:t>план роботи шкільного парламен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-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кологічних акці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80" w:hanging="80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>Чисте подві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80" w:hanging="80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>Листя в землю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80" w:hanging="80"/>
              <w:jc w:val="both"/>
              <w:rPr/>
            </w:pP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>Зелена весн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80" w:hanging="80"/>
              <w:jc w:val="both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Ч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  <w:lang w:val="en-US"/>
              </w:rPr>
              <w:t>ста Україна-чиста земля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жовтен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ітень-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ведення акції 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Милосерд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айонному конкурсі на кращу дитячу організа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районній акції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Молодь за здоровий спосіб житт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ходах “Діти-дітям” в рамках Міжнародного Дня інвалі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 (шкільний) етап конкурсу “Учень року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Проведення з</w:t>
            </w:r>
            <w:r>
              <w:rPr>
                <w:bCs/>
                <w:iCs/>
                <w:sz w:val="24"/>
                <w:szCs w:val="24"/>
              </w:rPr>
              <w:t>асідан</w:t>
            </w:r>
            <w:r>
              <w:rPr>
                <w:bCs/>
                <w:iCs/>
                <w:sz w:val="24"/>
                <w:szCs w:val="24"/>
                <w:lang w:val="uk-UA"/>
              </w:rPr>
              <w:t>ь</w:t>
            </w:r>
            <w:r>
              <w:rPr>
                <w:bCs/>
                <w:iCs/>
                <w:sz w:val="24"/>
                <w:szCs w:val="24"/>
              </w:rPr>
              <w:t xml:space="preserve"> шкільного парламенту:</w:t>
            </w:r>
          </w:p>
          <w:p>
            <w:pPr>
              <w:pStyle w:val="Style15"/>
              <w:ind w:left="80" w:right="9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ічі на 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 з організації діяльності членів шкільних органів самовряд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керівників центрів парламен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часті у загальношкільних заходах (за планом роботи школ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участі в акціях, рейдах, конкурсах, турнірах                      (за планом роботи школ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одити наради президентів клас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2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випуск газет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Голос Ради гімназі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по школі (за графік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en-US"/>
              </w:rPr>
              <w:t xml:space="preserve">навчального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творчих звітів (фото та відео) за результатами проведених 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ерних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left="360" w:right="95" w:hanging="0"/>
      <w:jc w:val="center"/>
    </w:pPr>
    <w:rPr>
      <w:i/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7:00Z</dcterms:created>
  <dc:creator>User</dc:creator>
  <dc:description/>
  <cp:keywords/>
  <dc:language>en-US</dc:language>
  <cp:lastModifiedBy>Секретарь</cp:lastModifiedBy>
  <cp:lastPrinted>2016-07-08T14:43:00Z</cp:lastPrinted>
  <dcterms:modified xsi:type="dcterms:W3CDTF">2016-07-08T12:40:00Z</dcterms:modified>
  <cp:revision>8</cp:revision>
  <dc:subject/>
  <dc:title>5</dc:title>
</cp:coreProperties>
</file>